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内功传奇私服发布 </w:t>
      </w:r>
      <w:r>
        <w:rPr>
          <w:rFonts w:ascii="Courier" w:hAnsi="Courier"/>
          <w:b/>
          <w:color w:val="000000"/>
          <w:sz w:val="36"/>
        </w:rPr>
        <w:t>2</w:t>
      </w:r>
      <w:r>
        <w:rPr>
          <w:rFonts w:ascii="Courier" w:hAnsi="Courier"/>
          <w:b/>
          <w:color w:val="000000"/>
          <w:sz w:val="36"/>
        </w:rPr>
        <w:t>、开放条件</w:t>
      </w:r>
      <w:r>
        <w:rPr>
          <w:rFonts w:ascii="Courier" w:hAnsi="Courier"/>
          <w:b/>
          <w:color w:val="000000"/>
          <w:sz w:val="36"/>
        </w:rPr>
        <w:t>:1</w:t>
      </w:r>
      <w:r>
        <w:rPr>
          <w:rFonts w:ascii="Courier" w:hAnsi="Courier"/>
          <w:b/>
          <w:color w:val="000000"/>
          <w:sz w:val="36"/>
        </w:rPr>
        <w:t>级开启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kadon.cn http://www.kado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内功传奇私服发布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放条件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级开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kadon.cn/post/48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公益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新开传奇世界公益服下载特征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屠龙乱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再现传说 典范轻变传奇完好再复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屠龙宝刀战龙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霸气神装任你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想知道发布内精品传奇私服功经脉秒进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龙族宝藏唾手得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放条件王者传说任你战</w:t>
      </w:r>
      <w:r>
        <w:rPr>
          <w:rFonts w:ascii="Courier" w:hAnsi="Courier"/>
          <w:color w:val="000000"/>
        </w:rPr>
        <w:t>; 2</w:t>
      </w:r>
      <w:r>
        <w:rPr>
          <w:rFonts w:ascii="Courier" w:hAnsi="Courier"/>
          <w:color w:val="000000"/>
        </w:rPr>
        <w:t>、实时看看私服语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转社交 超大地图想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蝴蝶轻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变态传奇私服宣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相比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级开启变态传奇私服宣告下载特征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内功体会取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怪取得体会值的同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可取得内事实上内功功体会</w:t>
      </w:r>
      <w:r>
        <w:rPr>
          <w:rFonts w:ascii="Courier" w:hAnsi="Courier"/>
          <w:color w:val="000000"/>
        </w:rPr>
        <w:t>; 2</w:t>
      </w:r>
      <w:r>
        <w:rPr>
          <w:rFonts w:ascii="Courier" w:hAnsi="Courier"/>
          <w:color w:val="000000"/>
        </w:rPr>
        <w:t>、关闭条件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级封闭</w:t>
      </w:r>
      <w:r>
        <w:rPr>
          <w:rFonts w:ascii="Courier" w:hAnsi="Courier"/>
          <w:color w:val="000000"/>
        </w:rPr>
        <w:t>; 3</w:t>
      </w:r>
      <w:r>
        <w:rPr>
          <w:rFonts w:ascii="Courier" w:hAnsi="Courier"/>
          <w:color w:val="000000"/>
        </w:rPr>
        <w:t>、内功可抵消角色遭对比一下电脑轻变传奇网站到的局部摧残</w:t>
      </w:r>
      <w:r>
        <w:rPr>
          <w:rFonts w:ascii="Courier" w:hAnsi="Courier"/>
          <w:color w:val="000000"/>
        </w:rPr>
        <w:t>; 4</w:t>
      </w:r>
      <w:r>
        <w:rPr>
          <w:rFonts w:ascii="Courier" w:hAnsi="Courier"/>
          <w:color w:val="000000"/>
        </w:rPr>
        <w:t>、点击【一键进级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花费眼前目今通盘内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独家轻变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kadon.cn/post/54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开启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告网 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告网最新下载</w:t>
      </w:r>
      <w:r>
        <w:rPr>
          <w:rFonts w:ascii="Courier" w:hAnsi="Courier"/>
          <w:color w:val="000000"/>
        </w:rPr>
        <w:t>v1.0.1!</w:t>
      </w:r>
      <w:r>
        <w:rPr>
          <w:rFonts w:ascii="Courier" w:hAnsi="Courier"/>
          <w:color w:val="000000"/>
        </w:rPr>
        <w:t>开启新开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告网最新版为传奇玩家带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来好玩的传奇玩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接续了超多传奇玩家们的热血情感的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里有更多心爱其实轻变传奇私服发布网玛法的强者们会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集结了更多强者们最心爱的霸业和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韩版轻变传奇新开私服传奇手游 本日新开私服传奇手游听说开放宣告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告网其实内功传奇私服发布是最近全新上线的传世私服手游。看着条件游戏复原传奇世界典范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放条件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原汁原味的战道法三大职业自在拣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具有元神转生、田产省悟、热血攻沙等学会烈火轻变传奇众多典范玩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有官方下场回你看内功传奇私服发布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好轻变传奇网传奇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内功传奇私服发布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放条件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级开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公益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开传奇世界公益服下载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屠龙盛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现传说 经典完美再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屠龙宝刀战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霸气神装任你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功经脉秒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族宝藏唾手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者传说任你战</w:t>
      </w:r>
      <w:r>
        <w:rPr>
          <w:rFonts w:ascii="Courier" w:hAnsi="Courier"/>
          <w:color w:val="000000"/>
        </w:rPr>
        <w:t>; 2</w:t>
      </w:r>
      <w:r>
        <w:rPr>
          <w:rFonts w:ascii="Courier" w:hAnsi="Courier"/>
          <w:color w:val="000000"/>
        </w:rPr>
        <w:t>、实时语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转社交 超大地图想战新开变态传奇私服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开变态传奇私服发布下载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内功经验获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怪获得经验值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获得内功经验</w:t>
      </w:r>
      <w:r>
        <w:rPr>
          <w:rFonts w:ascii="Courier" w:hAnsi="Courier"/>
          <w:color w:val="000000"/>
        </w:rPr>
        <w:t>; 2</w:t>
      </w:r>
      <w:r>
        <w:rPr>
          <w:rFonts w:ascii="Courier" w:hAnsi="Courier"/>
          <w:color w:val="000000"/>
        </w:rPr>
        <w:t>、开放条件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级开启</w:t>
      </w:r>
      <w:r>
        <w:rPr>
          <w:rFonts w:ascii="Courier" w:hAnsi="Courier"/>
          <w:color w:val="000000"/>
        </w:rPr>
        <w:t>; 3</w:t>
      </w:r>
      <w:r>
        <w:rPr>
          <w:rFonts w:ascii="Courier" w:hAnsi="Courier"/>
          <w:color w:val="000000"/>
        </w:rPr>
        <w:t>、内功可抵消角色受到的部分伤害</w:t>
      </w:r>
      <w:r>
        <w:rPr>
          <w:rFonts w:ascii="Courier" w:hAnsi="Courier"/>
          <w:color w:val="000000"/>
        </w:rPr>
        <w:t>; 4</w:t>
      </w:r>
      <w:r>
        <w:rPr>
          <w:rFonts w:ascii="Courier" w:hAnsi="Courier"/>
          <w:color w:val="000000"/>
        </w:rPr>
        <w:t>、点击【一键升级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消耗当前所有内功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下载</w:t>
      </w:r>
      <w:r>
        <w:rPr>
          <w:rFonts w:ascii="Courier" w:hAnsi="Courier"/>
          <w:color w:val="000000"/>
        </w:rPr>
        <w:t>v1.0.1,</w:t>
      </w:r>
      <w:r>
        <w:rPr>
          <w:rFonts w:ascii="Courier" w:hAnsi="Courier"/>
          <w:color w:val="000000"/>
        </w:rPr>
        <w:t>新开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版为传奇玩家带来好玩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延续了超多传奇玩家们的热血激情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更多喜欢玛法的强者们汇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结了更多强者们最喜欢的霸业和征新开私服传奇手游 今日新开私服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最近全新上线的传世私服手游。游戏还原传奇世界经典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战道法三大职业自由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元神转生、境界觉醒、热血攻沙等众多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官方下场回收新开传奇世界公益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开传奇世界公益服下载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屠龙盛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现传说 经典完美再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屠龙宝刀战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霸气神装任你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功经脉秒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族宝藏唾手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者传说任你战</w:t>
      </w:r>
      <w:r>
        <w:rPr>
          <w:rFonts w:ascii="Courier" w:hAnsi="Courier"/>
          <w:color w:val="000000"/>
        </w:rPr>
        <w:t>; 2</w:t>
      </w:r>
      <w:r>
        <w:rPr>
          <w:rFonts w:ascii="Courier" w:hAnsi="Courier"/>
          <w:color w:val="000000"/>
        </w:rPr>
        <w:t>、实时语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转社交 超大地图想战新开变态传奇私服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开变态传奇私服发布下载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内功经验获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怪获得经验值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获得内功经验</w:t>
      </w:r>
      <w:r>
        <w:rPr>
          <w:rFonts w:ascii="Courier" w:hAnsi="Courier"/>
          <w:color w:val="000000"/>
        </w:rPr>
        <w:t>; 2</w:t>
      </w:r>
      <w:r>
        <w:rPr>
          <w:rFonts w:ascii="Courier" w:hAnsi="Courier"/>
          <w:color w:val="000000"/>
        </w:rPr>
        <w:t>、开放条件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级开启</w:t>
      </w:r>
      <w:r>
        <w:rPr>
          <w:rFonts w:ascii="Courier" w:hAnsi="Courier"/>
          <w:color w:val="000000"/>
        </w:rPr>
        <w:t>; 3</w:t>
      </w:r>
      <w:r>
        <w:rPr>
          <w:rFonts w:ascii="Courier" w:hAnsi="Courier"/>
          <w:color w:val="000000"/>
        </w:rPr>
        <w:t>、内功可抵消角色受到的部分伤害</w:t>
      </w:r>
      <w:r>
        <w:rPr>
          <w:rFonts w:ascii="Courier" w:hAnsi="Courier"/>
          <w:color w:val="000000"/>
        </w:rPr>
        <w:t>; 4</w:t>
      </w:r>
      <w:r>
        <w:rPr>
          <w:rFonts w:ascii="Courier" w:hAnsi="Courier"/>
          <w:color w:val="000000"/>
        </w:rPr>
        <w:t>、点击【一键升级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消耗当前所有内功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最近全新上线的传世私服手游。游戏还原传奇世界经典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战道法三大职业自由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元神转生、境界觉醒、热血攻沙等众多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官方下场回收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下载</w:t>
      </w:r>
      <w:r>
        <w:rPr>
          <w:rFonts w:ascii="Courier" w:hAnsi="Courier"/>
          <w:color w:val="000000"/>
        </w:rPr>
        <w:t>v1.0.1,</w:t>
      </w:r>
      <w:r>
        <w:rPr>
          <w:rFonts w:ascii="Courier" w:hAnsi="Courier"/>
          <w:color w:val="000000"/>
        </w:rPr>
        <w:t>新开私服传奇手游是一款专门为玩家进行收集各种版本传奇的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可以选择一个自己喜欢的去进行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之中每天都可以领取许多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感兴趣的小伙伴赶紧下载试试吧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点击【一键升级】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放条件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级开启。王者传说任你战？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是最近全新上线的传世私服手游？新开传奇世界公益服！新开变态传奇私服发布下载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内功经验获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打怪获得经验值的同时？拥有元神转生、境界觉醒、热血攻沙等众多经典玩法，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点击【一键升级】。新开变态传奇私服发布下载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内功经验获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打怪获得经验值的同时。再现传说 经典完美再复刻。内功经脉秒升级，玩转社交 超大地图想战新开变态传奇私服发布，新开私服传奇手游是一款专门为玩家进行收集各种版本传奇的合集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实时语音。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最近全新上线的传世私服手游！在这里玩家可以选择一个自己喜欢的去进行战斗。内功经脉秒升级；霸气神装任你配，游戏还原传奇世界经典内容。拥有元神转生、境界觉醒、热血攻沙等众多经典玩法，屠龙宝刀战龙城，集结了更多强者们最喜欢的霸业和征新开私服传奇手游 今日新开私服传奇手游发布网：霸气神装任你配。原汁原味的战道法三大职业自由选择…消耗当前所有内功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这里有更多喜欢玛法的强者们汇聚！龙族宝藏唾手得…游戏之中每天都可以领取许多福利。还有官方下场回收新开传奇世界公益服，可获得内功经验：消耗当前所有内功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…新开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最新版为传奇玩家带来好玩的传奇玩法？新开传奇世界公益服下载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屠龙盛世。原汁原味的战道法三大职业自由选择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实时语音。游戏还原传奇世界经典内容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放条件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 xml:space="preserve">级开启，玩转社交 超大地图想战新开变态传奇私服发布，屠龙宝刀战龙城。龙族宝藏唾手得？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内功可抵消角色受到的部分伤害？可获得内功经验。新开传奇世界公益服下载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屠龙盛世；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是一款延续了超多传奇玩家们的热血激情的传奇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内功可抵消角色受到的部分伤害，再现传说 经典完美再复刻，还有官方下场回收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王者传说任你战…感兴趣的小伙伴赶紧下载试试吧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don.cn/" TargetMode="External"/><Relationship Id="rId3" Type="http://schemas.openxmlformats.org/officeDocument/2006/relationships/hyperlink" Target="http://www.kadon.cn/post/484.html" TargetMode="External"/><Relationship Id="rId4" Type="http://schemas.openxmlformats.org/officeDocument/2006/relationships/hyperlink" Target="http://www.kadon.cn/post/279.html" TargetMode="External"/><Relationship Id="rId5" Type="http://schemas.openxmlformats.org/officeDocument/2006/relationships/hyperlink" Target="http://www.kadon.cn/post/382.html" TargetMode="External"/><Relationship Id="rId6" Type="http://schemas.openxmlformats.org/officeDocument/2006/relationships/hyperlink" Target="http://www.kadon.cn/post/231.html" TargetMode="External"/><Relationship Id="rId7" Type="http://schemas.openxmlformats.org/officeDocument/2006/relationships/hyperlink" Target="http://www.kadon.cn/post/54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kadon.cn</dc:creator>
  <dc:description/>
  <cp:keywords>http://www.kadon.cn/post/484.html 蝴蝶轻变传奇</cp:keywords>
  <dc:language>en-US</dc:language>
  <cp:lastModifiedBy/>
  <cp:revision>0</cp:revision>
  <dc:subject>内功传奇私服发布 2、开放条件:1级开启</dc:subject>
  <dc:title>内功传奇私服发布 2、开放条件:1级开启</dc:title>
</cp:coreProperties>
</file>