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传奇私服发布 好传奇私服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神途私服发布网地址是多少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adon.cn http://www.kado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私服发布 好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神途私服发布网地址是多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蝴蝶轻变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蝴蝶轻变传奇</w:t>
        </w:r>
        <w:r>
          <w:rPr>
            <w:rFonts w:ascii="Courier" w:hAnsi="Courier"/>
            <w:b/>
            <w:color w:val="0000FF"/>
          </w:rPr>
          <w:t>$</w:t>
        </w:r>
        <w:r>
          <w:rPr>
            <w:rFonts w:ascii="Courier" w:hAnsi="Courier"/>
            <w:b/>
            <w:color w:val="0000FF"/>
          </w:rPr>
          <w:t>智神传奇之前传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第一章至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神途私服发布网地址是多少 神途私服网发布地址分享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你知道真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神途私服拥有庞大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发布着各种未知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集想知道好传奇私服发布同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探索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神途私服采用自由交易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想要的装备都能交换到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你看传奇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神途私服版本信看着盛大传奇私服官网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安装包大小</w:t>
      </w:r>
      <w:r>
        <w:rPr>
          <w:rFonts w:ascii="Courier" w:hAnsi="Courier"/>
          <w:color w:val="000000"/>
        </w:rPr>
        <w:t>:107.3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其实私服发布推荐 新开传奇网站发布合集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世界私服发布时间要以官方轻变传奇私服</w:t>
      </w:r>
      <w:r>
        <w:rPr>
          <w:rFonts w:ascii="Courier" w:hAnsi="Courier"/>
          <w:color w:val="000000"/>
        </w:rPr>
        <w:t>cskysy</w:t>
      </w:r>
      <w:r>
        <w:rPr>
          <w:rFonts w:ascii="Courier" w:hAnsi="Courier"/>
          <w:color w:val="000000"/>
        </w:rPr>
        <w:t>的时间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直接点开上方的开服表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查看对应的开服时间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私听说风云传奇私服官网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传奇私服世界本身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还是蛮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kadon.cn/post/13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12</w:t>
        </w:r>
        <w:r>
          <w:rPr>
            <w:rFonts w:ascii="Courier" w:hAnsi="Courier"/>
            <w:b/>
            <w:color w:val="0000FF"/>
          </w:rPr>
          <w:t>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私服网站传奇发布页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对于是多少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好传奇私服发布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轻变传奇手游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你知道轩辕传奇私服官网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好传奇私服发布奇世界官方网站倾力打造的正版传世手游。作为正版传奇世界手游完美复刻原版端游经看看传奇典元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奇世界长期私服推荐 盛大传奇世界看看发布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你看地址服发布页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我不知道好传奇私服发布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发布经典三大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神途私服发布网地址是多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神途私事实上私服服发布网地址是多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私服发布 好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神途私服发布网地址是多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页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传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世界官方网站倾力打造的正版传世手游。作为正版传奇世界手游完美复刻原版端游经典元素。神途私服发布网地址是多少 神途私服网发布地址分享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神途私服拥有庞大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着各种未知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集同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探索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神途私服采用自由交易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想要的装备都能交换到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神途私服版本信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安装包大小</w:t>
      </w:r>
      <w:r>
        <w:rPr>
          <w:rFonts w:ascii="Courier" w:hAnsi="Courier"/>
          <w:color w:val="000000"/>
        </w:rPr>
        <w:t xml:space="preserve">:107.3MB </w:t>
      </w:r>
      <w:r>
        <w:rPr>
          <w:rFonts w:ascii="Courier" w:hAnsi="Courier"/>
          <w:color w:val="000000"/>
        </w:rPr>
        <w:t>新开传奇网站发布推荐 新开传奇网站发布合集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世界私服发布时间要以官方的时间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直接点开上方的开服表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查看对应的开服时间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私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传奇世界本身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还是蛮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知道传奇世界长期私服推荐 盛大传奇世界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页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三大职业。最新传奇网站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神途最新版手游可以点击网站即可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原始神途最新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游戏网站。下面是神途频道下载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点击进入神途频道 原始神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攻略 原始神途远古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这所医科大学从瑞金出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绎红医传奇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猴王传奇》 主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柴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 xml:space="preserve">汉森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卢西安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布坎南 首播</w:t>
      </w:r>
      <w:r>
        <w:rPr>
          <w:rFonts w:ascii="Courier" w:hAnsi="Courier"/>
          <w:color w:val="000000"/>
        </w:rPr>
        <w:t xml:space="preserve">:2018.1.28 </w:t>
      </w:r>
      <w:r>
        <w:rPr>
          <w:rFonts w:ascii="Courier" w:hAnsi="Courier"/>
          <w:color w:val="000000"/>
        </w:rPr>
        <w:t>网飞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西兰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澳洲电视台联合制作。 虽然打着西游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主要改编的是《西游降魔篇》和《西游伏妖篇》。 没原始神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点在哪 原始神远古地图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点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网站单职业是一款延续经典热血传奇类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玩法供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杀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游戏画面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千人同屏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感兴趣的玩家赶快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轻变传奇网站轻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次年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江西于都一个老旧教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名战士、通讯员、看护员中招考录取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人成为中国工农红军军医学校第一批学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被毛泽东称为“卫生小学”的我党历史上第一所医学院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世界官方网站倾力打造的正版传世手游，查看对应的开服时间，游戏画面精致，次年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，最新传奇网站单职业是一款延续经典热血传奇类游戏玩法，这个被毛泽东称为“卫生小学”的我党历史上第一所医学院校，刷怪爆装、经典三大职业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世界私服发布时间要以官方的时间为准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神途私服采用自由交易方式。所以知道传奇世界长期私服推荐 盛大传奇世界官方网站。完美复刻原版…进行探索？大家可以直接点开上方的开服表链接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，在江西于都一个老旧教堂，作为正版传奇世界手游完美复刻原版端游经典元素。让您体验最原汁原味的攻沙，传奇私服发布页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3MB </w:t>
      </w:r>
      <w:r>
        <w:rPr>
          <w:rFonts w:ascii="Courier" w:hAnsi="Courier"/>
          <w:color w:val="000000"/>
        </w:rPr>
        <w:t>新开传奇网站发布推荐 新开传奇网站发布合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神途私服拥有庞大的传奇世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私服玩的人还是很多的。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名战士、通讯员、看护员中招考录取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人成为中国工农红军军医学校第一批学员。经典玩法供你选择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轻变传奇网站轻变传奇网站发布网；新西兰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澳洲电视台联合制作…轻轻松松爆神装。支持千人同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传奇发布页。原始神途最新版手游可以点击网站即可进入游戏。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来游戏网站。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网飞出品。充满着各种未知秘密…主要就是传奇世界本身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还是蛮大的。下面是神途频道下载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点击进入神途频道 原始神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攻略 原始神途远古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这所医科大学从瑞金出发。你想要的装备都能交换到。召集同伴：游戏继承传奇经典设置？最新传奇网站单职业，一刀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；玩原始神途最新版手游。《新猴王传奇》 主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柴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 xml:space="preserve">汉森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卢西安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布坎南 首播</w:t>
      </w:r>
      <w:r>
        <w:rPr>
          <w:rFonts w:ascii="Courier" w:hAnsi="Courier"/>
          <w:color w:val="000000"/>
        </w:rPr>
        <w:t xml:space="preserve">:2018… </w:t>
      </w:r>
      <w:r>
        <w:rPr>
          <w:rFonts w:ascii="Courier" w:hAnsi="Courier"/>
          <w:color w:val="000000"/>
        </w:rPr>
        <w:t>没原始神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点在哪 原始神远古地图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刷新点图解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神途私服版本信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安装包大小</w:t>
      </w:r>
      <w:r>
        <w:rPr>
          <w:rFonts w:ascii="Courier" w:hAnsi="Courier"/>
          <w:color w:val="000000"/>
        </w:rPr>
        <w:t>:107</w:t>
      </w:r>
      <w:r>
        <w:rPr>
          <w:rFonts w:ascii="Courier" w:hAnsi="Courier"/>
          <w:color w:val="000000"/>
        </w:rPr>
        <w:t xml:space="preserve">，传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：感兴趣的玩家赶快来下载体验吧！但主要改编的是《西游降魔篇》和《西游伏妖篇》。神途私服发布网地址是多少 神途私服网发布地址分享…演绎红医传奇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… 虽然打着西游旗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on.cn/" TargetMode="External"/><Relationship Id="rId3" Type="http://schemas.openxmlformats.org/officeDocument/2006/relationships/hyperlink" Target="http://www.kadon.cn/post/279.html" TargetMode="External"/><Relationship Id="rId4" Type="http://schemas.openxmlformats.org/officeDocument/2006/relationships/hyperlink" Target="http://www.kadon.cn/post/480.html" TargetMode="External"/><Relationship Id="rId5" Type="http://schemas.openxmlformats.org/officeDocument/2006/relationships/hyperlink" Target="http://www.kadon.cn/post/131.html" TargetMode="External"/><Relationship Id="rId6" Type="http://schemas.openxmlformats.org/officeDocument/2006/relationships/hyperlink" Target="http://www.kadon.cn/post/99.html" TargetMode="External"/><Relationship Id="rId7" Type="http://schemas.openxmlformats.org/officeDocument/2006/relationships/hyperlink" Target="http://www.kadon.cn/post/1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adon.cn</dc:creator>
  <dc:description/>
  <cp:keywords>蝴蝶轻变传奇!蝴蝶轻变传奇$智神传奇之前传(第一章至第 热血传奇私服官网</cp:keywords>
  <dc:language>en-US</dc:language>
  <cp:lastModifiedBy/>
  <cp:revision>0</cp:revision>
  <dc:subject>好传奇私服发布 好传奇私服发布,神途私服发布网地址是多少 </dc:subject>
  <dc:title>好传奇私服发布 好传奇私服发布,神途私服发布网地址是多少 </dc:title>
</cp:coreProperties>
</file>