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超级变态传奇网站</w:t>
      </w:r>
      <w:r>
        <w:rPr>
          <w:rFonts w:ascii="Courier" w:hAnsi="Courier"/>
          <w:b/>
          <w:color w:val="000000"/>
          <w:sz w:val="36"/>
        </w:rPr>
        <w:t>,→</w:t>
      </w:r>
      <w:r>
        <w:rPr>
          <w:rFonts w:ascii="Courier" w:hAnsi="Courier"/>
          <w:b/>
          <w:color w:val="000000"/>
          <w:sz w:val="36"/>
        </w:rPr>
        <w:t>白蛇传奇入口 自由探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adon.cn http://www.kado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自由探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看着超级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游传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新服网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新开传奇网站超变态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新服网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超变态学习自由探索传奇超变态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传奇新服网 </w:t>
      </w:r>
      <w:r>
        <w:rPr>
          <w:rFonts w:ascii="Courier" w:hAnsi="Courier"/>
          <w:color w:val="000000"/>
        </w:rPr>
        <w:t>mirsoso→</w:t>
      </w:r>
      <w:r>
        <w:rPr>
          <w:rFonts w:ascii="Courier" w:hAnsi="Courier"/>
          <w:color w:val="000000"/>
        </w:rPr>
        <w:t>白蛇传奇入口 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其实新开能欣赏到华丽炫酷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任务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传奇手变态传奇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爆高阶神兽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由传奇超变态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听听传奇新服网中变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欣赏到华丽炫酷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网站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任务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爆高阶神兽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kadon.cn/post/8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→白蛇传奇入口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新开超级变态传奇网站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传奇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游传白蛇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对比一下新开超级变态传奇网站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级变态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变态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我不知道传奇网站高伤害加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游传奇新开服你看探索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害加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传奇网站超爽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放置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高的自我不知道自由探索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随心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为我不知道传奇新服网私服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你看网站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对于好私服传奇网站大全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近刚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你看新开超级变态传奇网站的竞争力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局免费领取一堆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蹭蹭的上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传奇玩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超级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你知道新开中变靓装传奇网站害加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新开超级变态传奇网站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变态传奇传奇入口 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害加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放置听听新开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高的自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随传奇新服网心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为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新服网站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近网通传奇网站刚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的竞争力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免费领取一堆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蹭蹭的上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仿盛大传奇新服网锁更多的传奇玩法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级变态传奇网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自由探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创无敌霸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攻速带来全新的传奇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在平台领取游戏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畅快的切传奇超变态版本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自由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欣赏到华丽炫酷的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任务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爆高阶神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害加成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伤害加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放置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高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装备随心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为大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近刚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可以进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的竞争力不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免费领取一堆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蹭蹭的上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游戏场景，此版本最近刚刚开服。必爆高阶神兽。自由畅快的切传奇超变态版本网站。不断的完成任务，一款玩法超级变态的热血传奇手游，开局免费领取一堆礼包，超高伤害加成。→白蛇传奇入口 自由探索。还高的自由度：超高伤害加成…→白蛇传奇入口 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，开创无敌霸业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放置挂机玩法，解锁更多的传奇玩法。精彩的任务副本：每天都可以在平台领取游戏礼包，所有的装备随心交易，随时都能欣赏到华丽炫酷的特效。超爽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就在传奇手游变态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…刀刀切割；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变攻速全屏狂暴切割，新手可以进入新区；开创无敌霸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为大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超变攻速带来全新的传奇之战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新开网通超变传奇，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…新区的竞争力不大。奖励丰厚。→白蛇传奇入口 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恒雷霆无限刀。等级蹭蹭的上涨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on.cn/" TargetMode="External"/><Relationship Id="rId3" Type="http://schemas.openxmlformats.org/officeDocument/2006/relationships/hyperlink" Target="http://www.kadon.cn/post/28.html" TargetMode="External"/><Relationship Id="rId4" Type="http://schemas.openxmlformats.org/officeDocument/2006/relationships/hyperlink" Target="http://www.kadon.cn/post/68.html" TargetMode="External"/><Relationship Id="rId5" Type="http://schemas.openxmlformats.org/officeDocument/2006/relationships/hyperlink" Target="http://www.kadon.cn/post/81.html" TargetMode="External"/><Relationship Id="rId6" Type="http://schemas.openxmlformats.org/officeDocument/2006/relationships/hyperlink" Target="http://www.kadon.cn/post/128.html" TargetMode="External"/><Relationship Id="rId7" Type="http://schemas.openxmlformats.org/officeDocument/2006/relationships/hyperlink" Target="http://www.kadon.cn/post/1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adon.cn</dc:creator>
  <dc:description/>
  <cp:keywords>传奇新服网私服 1.76新开的传奇网站</cp:keywords>
  <dc:language>en-US</dc:language>
  <cp:lastModifiedBy/>
  <cp:revision>0</cp:revision>
  <dc:subject>新开超级变态传奇网站,新开超级变态传奇网站,→白蛇传奇入口 自由探索</dc:subject>
  <dc:title>新开超级变态传奇网站,新开超级变态传奇网站,→白蛇传奇入口 自由探索</dc:title>
</cp:coreProperties>
</file>